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3—2014</w:t>
      </w:r>
      <w:r>
        <w:rPr>
          <w:rFonts w:ascii="黑体;SimHei" w:hAnsi="黑体;SimHei" w:eastAsia="黑体;SimHei"/>
          <w:b/>
          <w:sz w:val="36"/>
          <w:szCs w:val="36"/>
        </w:rPr>
        <w:t>学年度学生奖学金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先进集体、先进个人的表彰决定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有关部门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—2014</w:t>
      </w:r>
      <w:r>
        <w:rPr>
          <w:rFonts w:ascii="仿宋_GB2312" w:hAnsi="仿宋_GB2312" w:eastAsia="仿宋_GB2312"/>
          <w:sz w:val="28"/>
          <w:szCs w:val="28"/>
        </w:rPr>
        <w:t>学年度，各院按照学校党委和行政的工作要点，紧紧围绕“厚德 尚能”的校训，坚持科学发展观，继续贯彻和进一步落实党的十八大会议精神，不断加强和改进我校大学生的思想政治教育，大力推进文化知识、专业技能学习，促进学生德、智、体全面发展，加强对骨干校及文明城市的建设，在校园文化发展、学生日常管理等各项工作中取得了一定的成绩，并涌现出一批先进集体和先进个人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鼓励先进，树立典型，调动学生认真学习、刻苦钻研的积极性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营造良好的学习风气，</w:t>
      </w:r>
      <w:r>
        <w:rPr>
          <w:rFonts w:ascii="仿宋_GB2312" w:hAnsi="仿宋_GB2312" w:eastAsia="仿宋_GB2312"/>
          <w:sz w:val="28"/>
          <w:szCs w:val="28"/>
        </w:rPr>
        <w:t>根据《关于开展</w:t>
      </w:r>
      <w:r>
        <w:rPr>
          <w:rFonts w:eastAsia="仿宋_GB2312" w:ascii="仿宋_GB2312" w:hAnsi="仿宋_GB2312"/>
          <w:sz w:val="28"/>
          <w:szCs w:val="28"/>
        </w:rPr>
        <w:t>2013—2014</w:t>
      </w:r>
      <w:r>
        <w:rPr>
          <w:rFonts w:ascii="仿宋_GB2312" w:hAnsi="仿宋_GB2312" w:eastAsia="仿宋_GB2312"/>
          <w:sz w:val="28"/>
          <w:szCs w:val="28"/>
        </w:rPr>
        <w:t>学年度学生奖学金和先进班集体及先进个人评定工作的通知》（武软工职学</w:t>
      </w:r>
      <w:r>
        <w:rPr>
          <w:rFonts w:eastAsia="仿宋_GB2312" w:ascii="仿宋_GB2312" w:hAnsi="仿宋_GB2312"/>
          <w:sz w:val="28"/>
          <w:szCs w:val="28"/>
        </w:rPr>
        <w:t>[2013</w:t>
      </w:r>
      <w:r>
        <w:rPr>
          <w:rFonts w:eastAsia="仿宋_GB2312" w:ascii="仿宋_GB2312" w:hAnsi="仿宋_GB2312"/>
          <w:color w:val="000000"/>
          <w:sz w:val="28"/>
          <w:szCs w:val="28"/>
        </w:rPr>
        <w:t>]40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文件的要求，经个人申请，班级推荐，各院初审，学工处审核、公示，报请学校研究后决定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授予艺术与传媒学院服装</w:t>
      </w:r>
      <w:r>
        <w:rPr>
          <w:rFonts w:eastAsia="仿宋_GB2312" w:ascii="仿宋_GB2312" w:hAnsi="仿宋_GB2312"/>
          <w:color w:val="FF0000"/>
          <w:sz w:val="28"/>
          <w:szCs w:val="28"/>
        </w:rPr>
        <w:t>1302</w:t>
      </w:r>
      <w:r>
        <w:rPr>
          <w:rFonts w:ascii="仿宋_GB2312" w:hAnsi="仿宋_GB2312" w:eastAsia="仿宋_GB2312"/>
          <w:color w:val="FF0000"/>
          <w:sz w:val="28"/>
          <w:szCs w:val="28"/>
        </w:rPr>
        <w:t>班、汽车工程学院汽制</w:t>
      </w:r>
      <w:r>
        <w:rPr>
          <w:rFonts w:eastAsia="仿宋_GB2312" w:ascii="仿宋_GB2312" w:hAnsi="仿宋_GB2312"/>
          <w:color w:val="FF0000"/>
          <w:sz w:val="28"/>
          <w:szCs w:val="28"/>
        </w:rPr>
        <w:t>1301</w:t>
      </w:r>
      <w:r>
        <w:rPr>
          <w:rFonts w:ascii="仿宋_GB2312" w:hAnsi="仿宋_GB2312" w:eastAsia="仿宋_GB2312"/>
          <w:color w:val="FF0000"/>
          <w:sz w:val="28"/>
          <w:szCs w:val="28"/>
        </w:rPr>
        <w:t>班等</w:t>
      </w:r>
      <w:r>
        <w:rPr>
          <w:rFonts w:eastAsia="仿宋_GB2312" w:ascii="仿宋_GB2312" w:hAnsi="仿宋_GB2312"/>
          <w:color w:val="FF0000"/>
          <w:sz w:val="28"/>
          <w:szCs w:val="28"/>
        </w:rPr>
        <w:t>25</w:t>
      </w:r>
      <w:r>
        <w:rPr>
          <w:rFonts w:ascii="仿宋_GB2312" w:hAnsi="仿宋_GB2312" w:eastAsia="仿宋_GB2312"/>
          <w:color w:val="FF0000"/>
          <w:sz w:val="28"/>
          <w:szCs w:val="28"/>
        </w:rPr>
        <w:t>个班级“先进班集体”称号</w:t>
      </w:r>
      <w:r>
        <w:rPr>
          <w:rFonts w:ascii="仿宋_GB2312" w:hAnsi="仿宋_GB2312" w:eastAsia="仿宋_GB2312"/>
          <w:color w:val="000000"/>
          <w:sz w:val="28"/>
          <w:szCs w:val="28"/>
        </w:rPr>
        <w:t>；授予计算机学院测试</w:t>
      </w:r>
      <w:r>
        <w:rPr>
          <w:rFonts w:eastAsia="仿宋_GB2312" w:ascii="仿宋_GB2312" w:hAnsi="仿宋_GB2312"/>
          <w:color w:val="000000"/>
          <w:sz w:val="28"/>
          <w:szCs w:val="28"/>
        </w:rPr>
        <w:t>1203</w:t>
      </w:r>
      <w:r>
        <w:rPr>
          <w:rFonts w:ascii="仿宋_GB2312" w:hAnsi="仿宋_GB2312" w:eastAsia="仿宋_GB2312"/>
          <w:color w:val="000000"/>
          <w:sz w:val="28"/>
          <w:szCs w:val="28"/>
        </w:rPr>
        <w:t>班张玲等</w:t>
      </w:r>
      <w:r>
        <w:rPr>
          <w:rFonts w:eastAsia="仿宋_GB2312" w:ascii="仿宋_GB2312" w:hAnsi="仿宋_GB2312"/>
          <w:color w:val="0000FF"/>
          <w:sz w:val="28"/>
          <w:szCs w:val="28"/>
        </w:rPr>
        <w:t>795</w:t>
      </w:r>
      <w:r>
        <w:rPr>
          <w:rFonts w:ascii="仿宋_GB2312" w:hAnsi="仿宋_GB2312" w:eastAsia="仿宋_GB2312"/>
          <w:color w:val="0000FF"/>
          <w:sz w:val="28"/>
          <w:szCs w:val="28"/>
        </w:rPr>
        <w:t>人“</w:t>
      </w:r>
      <w:r>
        <w:rPr>
          <w:rFonts w:ascii="仿宋_GB2312" w:hAnsi="仿宋_GB2312" w:eastAsia="仿宋_GB2312"/>
          <w:color w:val="000000"/>
          <w:sz w:val="28"/>
          <w:szCs w:val="28"/>
        </w:rPr>
        <w:t>三好学生”称号；授予商学院物流</w:t>
      </w:r>
      <w:r>
        <w:rPr>
          <w:rFonts w:eastAsia="仿宋_GB2312" w:ascii="仿宋_GB2312" w:hAnsi="仿宋_GB2312"/>
          <w:color w:val="000000"/>
          <w:sz w:val="28"/>
          <w:szCs w:val="28"/>
        </w:rPr>
        <w:t>1301</w:t>
      </w:r>
      <w:r>
        <w:rPr>
          <w:rFonts w:ascii="仿宋_GB2312" w:hAnsi="仿宋_GB2312" w:eastAsia="仿宋_GB2312"/>
          <w:color w:val="000000"/>
          <w:sz w:val="28"/>
          <w:szCs w:val="28"/>
        </w:rPr>
        <w:t>班王舟等</w:t>
      </w:r>
      <w:r>
        <w:rPr>
          <w:rFonts w:eastAsia="仿宋_GB2312" w:ascii="仿宋_GB2312" w:hAnsi="仿宋_GB2312"/>
          <w:color w:val="0000FF"/>
          <w:sz w:val="28"/>
          <w:szCs w:val="28"/>
        </w:rPr>
        <w:t>527</w:t>
      </w:r>
      <w:r>
        <w:rPr>
          <w:rFonts w:ascii="仿宋_GB2312" w:hAnsi="仿宋_GB2312" w:eastAsia="仿宋_GB2312"/>
          <w:color w:val="0000FF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</w:rPr>
        <w:t>“优秀学生干部”称号；环境与生化工程学院制药</w:t>
      </w:r>
      <w:r>
        <w:rPr>
          <w:rFonts w:eastAsia="仿宋_GB2312" w:ascii="仿宋_GB2312" w:hAnsi="仿宋_GB2312"/>
          <w:color w:val="000000"/>
          <w:sz w:val="28"/>
          <w:szCs w:val="28"/>
        </w:rPr>
        <w:t>1202</w:t>
      </w:r>
      <w:r>
        <w:rPr>
          <w:rFonts w:ascii="仿宋_GB2312" w:hAnsi="仿宋_GB2312" w:eastAsia="仿宋_GB2312"/>
          <w:color w:val="000000"/>
          <w:sz w:val="28"/>
          <w:szCs w:val="28"/>
        </w:rPr>
        <w:t>班杨朝莉等</w:t>
      </w:r>
      <w:r>
        <w:rPr>
          <w:rFonts w:eastAsia="仿宋_GB2312" w:ascii="仿宋_GB2312" w:hAnsi="仿宋_GB2312"/>
          <w:color w:val="0000FF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人荣获甲等奖学金；电子工程学院通信</w:t>
      </w:r>
      <w:r>
        <w:rPr>
          <w:rFonts w:eastAsia="仿宋_GB2312" w:ascii="仿宋_GB2312" w:hAnsi="仿宋_GB2312"/>
          <w:color w:val="000000"/>
          <w:sz w:val="28"/>
          <w:szCs w:val="28"/>
        </w:rPr>
        <w:t>1201</w:t>
      </w:r>
      <w:r>
        <w:rPr>
          <w:rFonts w:ascii="仿宋_GB2312" w:hAnsi="仿宋_GB2312" w:eastAsia="仿宋_GB2312"/>
          <w:color w:val="000000"/>
          <w:sz w:val="28"/>
          <w:szCs w:val="28"/>
        </w:rPr>
        <w:t>班李颖等</w:t>
      </w:r>
      <w:r>
        <w:rPr>
          <w:rFonts w:eastAsia="仿宋_GB2312" w:ascii="仿宋_GB2312" w:hAnsi="仿宋_GB2312"/>
          <w:color w:val="000000"/>
          <w:sz w:val="28"/>
          <w:szCs w:val="28"/>
        </w:rPr>
        <w:t>292</w:t>
      </w:r>
      <w:r>
        <w:rPr>
          <w:rFonts w:ascii="仿宋_GB2312" w:hAnsi="仿宋_GB2312" w:eastAsia="仿宋_GB2312"/>
          <w:color w:val="000000"/>
          <w:sz w:val="28"/>
          <w:szCs w:val="28"/>
        </w:rPr>
        <w:t>人荣获乙等奖学金；机械学院</w:t>
      </w:r>
      <w:r>
        <w:rPr>
          <w:rFonts w:eastAsia="仿宋_GB2312" w:ascii="仿宋_GB2312" w:hAnsi="仿宋_GB2312"/>
          <w:color w:val="000000"/>
          <w:sz w:val="28"/>
          <w:szCs w:val="28"/>
        </w:rPr>
        <w:t>CAD1201</w:t>
      </w:r>
      <w:r>
        <w:rPr>
          <w:rFonts w:ascii="仿宋_GB2312" w:hAnsi="仿宋_GB2312" w:eastAsia="仿宋_GB2312"/>
          <w:color w:val="000000"/>
          <w:sz w:val="28"/>
          <w:szCs w:val="28"/>
        </w:rPr>
        <w:t>班王秀清等</w:t>
      </w:r>
      <w:r>
        <w:rPr>
          <w:rFonts w:eastAsia="仿宋_GB2312" w:ascii="仿宋_GB2312" w:hAnsi="仿宋_GB2312"/>
          <w:color w:val="000000"/>
          <w:sz w:val="28"/>
          <w:szCs w:val="28"/>
        </w:rPr>
        <w:t>596</w:t>
      </w:r>
      <w:r>
        <w:rPr>
          <w:rFonts w:ascii="仿宋_GB2312" w:hAnsi="仿宋_GB2312" w:eastAsia="仿宋_GB2312"/>
          <w:color w:val="000000"/>
          <w:sz w:val="28"/>
          <w:szCs w:val="28"/>
        </w:rPr>
        <w:t>人荣获丙等奖学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受表彰的集体和个人珍惜荣誉，戒骄戒躁，在今后的学习与工作中不断进取，再创佳绩。希望广大学生向受表彰的集体和个人学习，全面提高自身综合素质，争做德才兼备的社会主义事业合格建设者和可靠接班人，为学院的建设发展贡献自己的力量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武汉软件工程职业学院</w:t>
      </w:r>
      <w:r>
        <w:rPr>
          <w:rFonts w:eastAsia="仿宋_GB2312" w:ascii="仿宋_GB2312" w:hAnsi="仿宋_GB2312"/>
          <w:sz w:val="28"/>
          <w:szCs w:val="28"/>
        </w:rPr>
        <w:t>2013—2014</w:t>
      </w:r>
      <w:r>
        <w:rPr>
          <w:rFonts w:ascii="仿宋_GB2312" w:hAnsi="仿宋_GB2312" w:eastAsia="仿宋_GB2312"/>
          <w:sz w:val="28"/>
          <w:szCs w:val="28"/>
        </w:rPr>
        <w:t>学年度学生奖学金及先进集体、先进个人名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十二月一日</w:t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4"/>
        <w:gridCol w:w="2571"/>
        <w:gridCol w:w="1524"/>
        <w:gridCol w:w="1524"/>
      </w:tblGrid>
      <w:tr>
        <w:trPr>
          <w:trHeight w:val="301" w:hRule="atLeast"/>
        </w:trPr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 xml:space="preserve">一、先进班集体（ 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286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159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化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43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3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948" w:type="dxa"/>
        <w:jc w:val="left"/>
        <w:tblInd w:w="-8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44"/>
        <w:gridCol w:w="116"/>
        <w:gridCol w:w="60"/>
        <w:gridCol w:w="11"/>
        <w:gridCol w:w="720"/>
        <w:gridCol w:w="79"/>
        <w:gridCol w:w="174"/>
        <w:gridCol w:w="1136"/>
        <w:gridCol w:w="51"/>
        <w:gridCol w:w="360"/>
        <w:gridCol w:w="455"/>
        <w:gridCol w:w="144"/>
        <w:gridCol w:w="301"/>
        <w:gridCol w:w="815"/>
        <w:gridCol w:w="404"/>
        <w:gridCol w:w="1182"/>
        <w:gridCol w:w="123"/>
        <w:gridCol w:w="423"/>
        <w:gridCol w:w="824"/>
      </w:tblGrid>
      <w:tr>
        <w:trPr>
          <w:trHeight w:val="301" w:hRule="atLeast"/>
        </w:trPr>
        <w:tc>
          <w:tcPr>
            <w:tcW w:w="4876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1474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二、三好学生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  <w:t>(795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76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1668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计算机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与凤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美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秋萍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刊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传俊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苗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腾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思慧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琪琪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波超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庆明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翔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雄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源野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国蓉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良兰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茜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良勇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丹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汇镔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璋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梅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泽聪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瑶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星星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黎亚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佩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栋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雅娟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润泽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乔萍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萍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雪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漫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雨婷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扬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元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建军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家财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超超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煦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国雄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智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少威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琼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琼玉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强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茂英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红卫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珑鳚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丹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旭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京卫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远柏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揭志远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吉利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立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雪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世伟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聪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雪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全浪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京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旭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媛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德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蓉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鹏翔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慕蓉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丹丹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勇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莉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康磊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兵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炳根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可心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凯斌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瑞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栓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聪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来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小慧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杰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辉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苗苗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坤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威志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青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丽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圣荣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先梁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义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伦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杰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密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浩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伟浩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邵志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天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帆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桂玲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鑫航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鹏昊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鹏威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小婷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坤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溢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嘉昕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英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玲莉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明凤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炎华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雨婷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思颖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莉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凯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甜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文广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彩云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荣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安康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玲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严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星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瑶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丽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雨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游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辉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闪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思娜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瑶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剑辉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飞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汐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成静怡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莹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玲梅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小诗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成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志杰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茜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佳月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君萍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宝灵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斯麒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胜杰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巧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宏英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威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丛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宏敏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幸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嘉欣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晓月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童武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波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彦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奇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凯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珠丽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鹏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昌焕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露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振华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晓雯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1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倩倩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春艳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月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瑶瑶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燕燕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艳丽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辉敏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青青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悦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慧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凡蝶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杏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琪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翠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聪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时友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昕</w:t>
            </w:r>
          </w:p>
        </w:tc>
        <w:tc>
          <w:tcPr>
            <w:tcW w:w="15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小红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晋梅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锋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萍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蝶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飞飞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玉学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梦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兰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桂兰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雪萍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金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庆玲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园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光莉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佩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小刚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星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端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鞠霖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敏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刚俊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高丽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婵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银玲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甜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颖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玉思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娇雨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幡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春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静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思思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颖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璐璐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柯言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婷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姗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佳丽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金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维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茹芸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光平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俊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梦珍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军锋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容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秀娟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乐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萍萍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红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跃鹏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中慧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木英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倩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秋婷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燕玲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婷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菁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艺娉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若妮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元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瑶瑶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莎莎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姗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明慧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思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苏喜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玲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佩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少博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莉华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凡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慧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莎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丽娜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月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婷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慧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慧慧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忧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勤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芷彤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争科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珊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诗媛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波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配配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娟云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菲菲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明珍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艳玲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洁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梦雯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小英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柏利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玲芳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梦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其玲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辉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颖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宝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园园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佩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琴琴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倩茹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素雅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亚婷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梦莹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林野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李茵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莹坤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苗苗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倩倩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姗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小婷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翩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灿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恒昌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佳佳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露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明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玲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玲林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春香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晨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晶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露露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翔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桃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佩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灿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晓美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婷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0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化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诗瑶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雪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昌蓉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玉梅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敏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容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伟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静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求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诗惠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晨露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丽萍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凯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梦姣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爱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楠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莲花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将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壮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奥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燕妮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超恒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松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分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朝元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小飞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雅琪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争争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景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茉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梦园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鹏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泽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蕾妮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梅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垚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雪君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言华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Font71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霞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婷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秋玲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Font71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璇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思毅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9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维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忠保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攀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萍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启鹏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雪梅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正鹏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伟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磊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宏宇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平树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苗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龙凤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武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高亮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但珂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元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幺一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小清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鹏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奇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园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诚玉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传凯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喜强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丽君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昌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凯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少华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博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自轩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三涛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尚刚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江涛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想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诗源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娟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亚雄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华夏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慈航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成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冲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红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和平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龙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力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茂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州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雨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静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杨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豪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亭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然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杰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维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卫成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雯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家苗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永红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跃龙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瑶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鹏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长安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仁治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新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福华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成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愈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典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季杰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奋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巧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敏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凌辉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源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立耕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晶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群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志彪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辉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洋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松树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咏安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义友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30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再军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师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新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鹏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敏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抗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梦仔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文杰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康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星星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诗秋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建国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威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乐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灿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吉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孝昆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康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时娟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玖勤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福宝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神志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玉玲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聪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贞贞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练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思航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云柱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爽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丽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志熬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瑶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亚文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成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孟玲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徵敏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银红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旭辉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敏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正伟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亚龙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萍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康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义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周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玉平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龙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露露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云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自强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衡山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杰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佩玲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海泉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新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丹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梓菱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正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意超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治钱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先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宇明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万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双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航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发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恒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剑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志文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唐胜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星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聪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俊利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雄鹰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晓容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庆奎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荣泽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冬云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程军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钦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婷婷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桐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平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冰霞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飞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强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琴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志雄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文韬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思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雄雄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航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瑞施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凯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梦婷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萍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9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洋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晋洁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镁云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倩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菁菁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寇诗雨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星星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娇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璐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梦悦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曼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亚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佳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秀娟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喻辉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杏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雅婷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琪文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晶晶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果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俊鹏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玲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淑敏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绪良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亚琴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乾章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菲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慧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依帆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熹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林芝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飘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文慧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红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晶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翠红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伟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舟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萍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露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艳华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甜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孟玲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小金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査小翠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小波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婉婷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燕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一灵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新娇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微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冰尔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思萍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蕊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佩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青青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利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有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晶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玲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宵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潘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8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松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巍巍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吉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雅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子童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园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见秀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书雅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芬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嘉诚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凯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洁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燕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文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一丹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光伟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雄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红丽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奔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忠文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子银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嘉林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楠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亚丽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达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佘莉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卫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东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静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辉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宗源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仟五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双喜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金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秋莹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琳婧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闹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彩霞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欢欢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思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婵敏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承浩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敏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锐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杨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泽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志强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祥胜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猛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静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但晨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文涛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家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剑波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杰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权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凯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登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婷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秋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萍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荣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承远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洋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虎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诗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继军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顺朝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星涵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鹤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雨欢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汪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希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胜兰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莉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东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艳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娟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英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行发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秋月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鑫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相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学锋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存元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灿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海林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红伟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宇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存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鑫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巍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飞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生生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伟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令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雄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传才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军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淼涓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祥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飞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长锋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宇瑶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娇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智辉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杰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畅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轩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龙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典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卓浩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卓然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晶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巧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均浩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辉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梦梦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城浩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格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馨儿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庆东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奖学金</w:t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38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ind w:firstLine="8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9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阳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雄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卫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然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夕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秀峰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安琪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泉明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自轩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棋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治超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晶鑫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豪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锦秀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雄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奋强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袁方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壮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愈文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贝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美娟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舒豪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轶凡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华夏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再军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辉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辉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杨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琼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晶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7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晶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章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希念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晓存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园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家苗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元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松强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双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傲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9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秀清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武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高亮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萍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广艳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苗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维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雅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鼎顶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进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传凯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磊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洪桥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莎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鹏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诚玉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博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雄威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昌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倩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胜前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娇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正龙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康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义望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亚雄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安军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想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再喜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赞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洋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朝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州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力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维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诗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红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亭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鹏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慈航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瑶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卫成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谆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巧云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聪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豪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仁治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新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雯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成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山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典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玉昆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福华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艳丽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凌辉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源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程肯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洁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巧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琪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志彪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敏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婷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文杰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义友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梦仔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神志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抗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康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攀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新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27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鹏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洁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福宝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星星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玖勤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康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贞贞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玉玲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亮亮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时娟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吉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雪梅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ind w:firstLine="10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化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1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朝莉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思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6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11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等奖学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枫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婷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梦凡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均焱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梦园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玉林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铃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昌蓉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书雅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端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文林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丹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玲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颖康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松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晨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3866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1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双立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薇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曼曼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娇娇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慧新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思思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朝元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旭东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杰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媚琦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莲花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璇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兰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奥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洋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玲钰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蓉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郭蓉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佳琦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小飞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显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捷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言华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敏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璇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秋玲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姣姣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雪君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思毅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述霞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蕾妮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容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ind w:firstLine="10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0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舟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佳丽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瑶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丽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吴凡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阚丽琼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佩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园</w:t>
            </w:r>
          </w:p>
        </w:tc>
        <w:tc>
          <w:tcPr>
            <w:tcW w:w="15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兵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妮红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晓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紫兰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纯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英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梦珍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乐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莎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三容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灼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宇婷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风月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双双</w:t>
            </w:r>
          </w:p>
        </w:tc>
        <w:tc>
          <w:tcPr>
            <w:tcW w:w="15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慧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勤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佩</w:t>
            </w:r>
          </w:p>
        </w:tc>
        <w:tc>
          <w:tcPr>
            <w:tcW w:w="15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春艳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泉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雅丽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蔚帆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彩玲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维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梦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芳芹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红玲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文娟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梦雯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甜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月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倩倩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倩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冰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佩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莹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俊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琪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园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诗琴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蓉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清华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晨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连子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9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佩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碟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敏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思思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瑞娜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望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影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茹芸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理明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行行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慧芳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武豪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梦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思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雪萍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娟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雁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漫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端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梦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曼丽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萍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宇婷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丹萍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天艺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凯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姗姗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睿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惠敏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敏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金连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馨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敏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文华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志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翠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晶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晓峰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景新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诗媛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秋云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姗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芷彤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梦玲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凤玲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辉维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伟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娅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燕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苏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茹云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琼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芳萍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荣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晓垚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妮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其娇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娜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悦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晶晶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醒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欢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远花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颖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小芬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美慧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梦园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婷婷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小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荣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倩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玉莹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月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玲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丽琴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吉红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辉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倩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若梅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脂胭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佳佳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海芳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李茵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春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芊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结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洪连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丽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玉婷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金莲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武炼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芬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曼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叶思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佳霞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莉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玲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熊鑫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亚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梦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维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海燕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小庆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柯言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萍萍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翔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核欣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妮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依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佩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9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1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婷婷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怡香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0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雯雯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玉平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伟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恒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应龙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亚龙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婷婷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雷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龙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衡山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海泉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剑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文旭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梓菱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勇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伟龙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双双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芳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飞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强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江蓉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双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志熬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远迪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龙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成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琴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0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爽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振东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义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然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思航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建军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锐玲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亚文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自强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瑶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正伟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勇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敏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轶杰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新星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艳霞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杰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志斌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黎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康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新灿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燕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洪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丹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治钱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学武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绪钢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宇明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杰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威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锦涛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航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佚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云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成志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瑶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虎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雄鹰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莹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水文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钦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秋芬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世敏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文韬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冰霞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新栋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航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瑞施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云龙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平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琦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刚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焕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思明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秀云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7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1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承亮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秋萍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慧聪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0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梦圆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国雄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琪琪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苗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杨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瑞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翔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甜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全香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婧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娅兰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来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国蓉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茂英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溢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云婷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珑鳚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永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梅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强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春雷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汇镔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莎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培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友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雪琳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梅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双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强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丽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佘兰娇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雅齐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腾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宇航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娇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定香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茜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天锐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忠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栋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鹏翔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先梁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田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海林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谌慧敏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星星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奇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书琴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乔萍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坤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传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漫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德宇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圆圆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乐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丹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伟浩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超春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成俊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帆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琼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康磊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倩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士俊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东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元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遇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君萍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双燕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芸芸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英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Geneva;Courier New" w:cs="宋体;SimSun"/>
                <w:color w:val="000000"/>
                <w:sz w:val="20"/>
                <w:szCs w:val="20"/>
              </w:rPr>
            </w:pPr>
            <w:r>
              <w:rPr>
                <w:rFonts w:eastAsia="Geneva;Courier New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甜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8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泰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健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红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封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松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  风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明凤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璋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曼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梦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迪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琪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天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泽鹏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思颖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远远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霞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冰洁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玲梅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威年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雪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倩芸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付媛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游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群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琦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维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丽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鹏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思娜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梦梅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儒婷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影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荣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道远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宁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小婷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媛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翩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雨琴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礼杰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毅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以曼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娅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锋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瑶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乐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腾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严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让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云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园园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雄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萍萍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秀清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晴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明月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甜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丽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鑫东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思思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贵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  梦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闯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驰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娅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青华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辉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艳艳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汉雄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莉莉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思慧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少威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子依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  益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波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凡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超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莉玲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缘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怡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雅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健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国登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嘉昕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赢银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鹏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玲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瑶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明正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玉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瑶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黎亚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辉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冬冬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博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新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锦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银婷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彩云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美尔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俊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金响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红妮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先彦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浩兰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岩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旭辉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晓月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欢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俊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雨婷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煦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琼玉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凯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丹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智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珍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红卫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荣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静静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强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婉茜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艺蕾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贵东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慧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颖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琦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凡方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露露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旭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小慧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苗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雯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志峰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勤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冲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Geneva;Courier New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Geneva;Courier New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9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10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佳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哲辉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佳莹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生生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文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丰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霞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静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威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晶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闹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茜亚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嘉诚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思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玉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东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巧丽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琪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琳婧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思韦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懿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承浩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旋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瑶瑶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锐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蝶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博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杰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婷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光军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萌萌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虎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文慧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东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园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彬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迪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新颖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振雄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祥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军涛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轩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巧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行发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吉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梦梦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杰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茂林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9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艳红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光伟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金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晓霜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红丽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顺灿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有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志旺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恋媚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函飞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辉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伊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自然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庆东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阁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晶晶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健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欢欢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锦成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金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永鑫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宗源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馨儿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家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坤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汪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志强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娟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登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君兰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双双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文涛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飞虎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一丹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俊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谌腾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琴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先登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松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萍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林林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一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帅璐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鑫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泉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靖宇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存元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希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雄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红伟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健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奔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鑫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晓溪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子银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雄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傲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娇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典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灿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佘莉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淼涓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风珍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婷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畅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勇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念祥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娇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伟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珊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传才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静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均浩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航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燕菲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城浩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长锋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荣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巍巍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佳成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雅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格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洁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见秀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进功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友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燕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卓浩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志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洋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9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9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晋洁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黛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清荷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聪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淑玲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思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梦悦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霞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黄秋菊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雅婷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枫林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海俐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潇潇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晨红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劝串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旭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娟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若楠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梦玲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喻雯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琳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明月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双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0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秀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艳丽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彬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甜甜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丽群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池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沃雨菲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辉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燕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阳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丽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甜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雅琴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晶锦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姣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继凡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杨慧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洁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舟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珍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晓兰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贞妮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佘大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璐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琴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熹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亚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双双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旅静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余安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雪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莉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威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佳佳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欣欣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昌杰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果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姣姣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丽娟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梦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可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冬玉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孟玲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莉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袁园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慧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蓓蕾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梦秋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学生干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9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机械学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洪祥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鹏程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亚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超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琼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旭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进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员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聪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强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海兵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洪桥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蔓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志祥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江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舒畅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文周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辉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好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大林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美娟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厉小争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军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哲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红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凯翔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伍林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洋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成杰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鹏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健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飞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雄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谆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柏良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满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玲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巧云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健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秀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恩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会敏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其辉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靖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龙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晓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碧武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云健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钦夫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晨旭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辉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恒泰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伟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克非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劲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超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程肯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吉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赵丽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万烽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峰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丽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聪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欣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新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明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雪梅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抗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玉玲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玖勤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0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化学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梦雅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笛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望娇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贝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凡咏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蓉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凌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晨露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闯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润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六晴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子健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菲霞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争争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博睿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友林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姣姣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曼曼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琴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梦姣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薄海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思思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梦玲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秋红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星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检灵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1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商学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舟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龚曼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桂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小玲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熊鑫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卓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泽林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维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武豪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査志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婉鑫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胜男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玉飞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校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凡俊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群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晓敏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元元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园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姚纯子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佩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登红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锋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莹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雨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核欣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涵晨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洋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艳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科哲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颜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君君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婉玲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婷婷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志华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开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俊杰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曼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乃馨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美香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雪琴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梅婷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迎娟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杰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欢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睿涵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娅凡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豆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娟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悦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勤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若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蔚帆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匡志贤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怡荧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芬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泽霖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康洋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妍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喻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露茜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玉叶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安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焱松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守静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香玉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莉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况维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沛诗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云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脂胭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小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清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红焱</w:t>
            </w:r>
          </w:p>
        </w:tc>
        <w:tc>
          <w:tcPr>
            <w:tcW w:w="1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梦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结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念念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阳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金华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丽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韵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诗琴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佳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雪娇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周唯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刘显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强胜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晓玲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袁春辉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焱丽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俞丽枝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哲骞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燚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依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9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学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彬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远洋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岳鑫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但晨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书敏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进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娟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俊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焕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宸谋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思琦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林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剑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晗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林林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友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泉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坤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松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邓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静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琴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春梅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议思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莉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燕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承远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念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雨桑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圣中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飞扬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杨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林鹏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伟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燕菲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芬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秋月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亚玲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军涛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振强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剑宇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鹏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帅帅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译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友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敏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旭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园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振涛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文超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琛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浩洋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英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垚星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雪威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红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继槐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晶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舒展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倩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培训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亮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伟洋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刚刚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皓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亮霞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雅文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谌腾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云军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欣然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文龙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豪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小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俊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义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振宇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兆华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9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艺术学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时海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林峰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郑光煜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王婧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思云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段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费宝宝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张文华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付青云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朱欢欢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邓晶晶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熊杨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许亚龙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余丹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艺术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田荣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罗杨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尧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熊瑶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许超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李辉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刘俊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崔依帆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吴慧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刘晓庆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钱仕林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赵明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赵亚枝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杨贞妮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石磊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周杨慧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王培远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罗盼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王珍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袁启超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梅少奇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张熹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张庆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任远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eastAsia="Geneva;Courier New" w:cs="Geneva;Courier New" w:ascii="Geneva;Courier New" w:hAnsi="Geneva;Courier New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聪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罗欢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黄莉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Geneva;Courier New" w:hAnsi="Geneva;Courier New" w:eastAsia="Geneva;Courier New" w:cs="Geneva;Courier New"/>
                <w:color w:val="000000"/>
                <w:sz w:val="20"/>
                <w:szCs w:val="20"/>
              </w:rPr>
            </w:pPr>
            <w:r>
              <w:rPr>
                <w:rFonts w:ascii="Geneva;Courier New" w:hAnsi="Geneva;Courier New" w:cs="Geneva;Courier New" w:eastAsia="Geneva;Courier New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eastAsia="Geneva;Courier New" w:cs="Geneva;Courier New" w:ascii="Geneva;Courier New" w:hAnsi="Geneva;Courier New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255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9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汽车学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建飞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应龙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焕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胜锋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卓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志雄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正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华祥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浪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家颖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雄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冲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志雨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梦瑶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火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毅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聪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柏林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莉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雷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航威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满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浩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辉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汽电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杰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志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杨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双双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爽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峰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汽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哲涛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梦梦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念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成志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思瑶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明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汽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哲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晓繁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巍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宜飞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望蒙蒙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志成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汽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超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子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可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硕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炼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</w:t>
            </w:r>
          </w:p>
        </w:tc>
      </w:tr>
      <w:tr>
        <w:trPr>
          <w:trHeight w:val="285" w:hRule="atLeast"/>
        </w:trPr>
        <w:tc>
          <w:tcPr>
            <w:tcW w:w="3866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机学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婧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欢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飞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承亮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红卫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用禄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云婷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丹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梦成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婷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忠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瑶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汇镔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雯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诗雯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佘兰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泽鹏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惊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宇航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恒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世敏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茜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婷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前思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芳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明正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志雄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超春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晶晶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燕妮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健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波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童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志冬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佳斌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丹丹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泽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启玲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继龙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建军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鑫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以曼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雨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亚洲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铭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俊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伟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思洁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艳艳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琳琳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传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仙茹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理辉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庆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裕朋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勇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小泽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敬刚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顺杰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亚峰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琦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凡方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阳丹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梦梅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闻杰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博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荣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义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永春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宇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鹏昊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志豪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驰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壮壮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青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文广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锡东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晓月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蔚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超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丽云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迁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艳霞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艺蕾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0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烈欢</w:t>
            </w:r>
          </w:p>
        </w:tc>
        <w:tc>
          <w:tcPr>
            <w:tcW w:w="15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康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先凤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小诗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保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富强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显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峰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冯华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胜杰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永鑫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园园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娥娥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戢云飞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娟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卫星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铁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天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文忠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享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道远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中华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刚</w:t>
            </w:r>
          </w:p>
        </w:tc>
        <w:tc>
          <w:tcPr>
            <w:tcW w:w="12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本清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庆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浩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秀峰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爽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贺杰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加顺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48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学联优秀学生干部名单汇总   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辉达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美尔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礼杰</w:t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超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煜杰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小福</w:t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杰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阳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庆奎</w:t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志辉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世敏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洁</w:t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莉华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小玲</w:t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有浪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园园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婕颖</w:t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朝元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琪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48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健康中心优秀学生干部    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振东</w:t>
            </w:r>
          </w:p>
        </w:tc>
        <w:tc>
          <w:tcPr>
            <w:tcW w:w="15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亚洲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图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萍</w:t>
            </w:r>
          </w:p>
        </w:tc>
        <w:tc>
          <w:tcPr>
            <w:tcW w:w="15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佳男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舒展</w:t>
            </w:r>
          </w:p>
        </w:tc>
        <w:tc>
          <w:tcPr>
            <w:tcW w:w="15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萍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吴凡</w:t>
            </w:r>
          </w:p>
        </w:tc>
        <w:tc>
          <w:tcPr>
            <w:tcW w:w="15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78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助中心优秀学生干部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7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风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夏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4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Geneva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23:00Z</dcterms:created>
  <dc:creator>微软用户</dc:creator>
  <dc:description/>
  <cp:keywords/>
  <dc:language>en-US</dc:language>
  <cp:lastModifiedBy>User</cp:lastModifiedBy>
  <cp:lastPrinted>2011-12-02T10:02:00Z</cp:lastPrinted>
  <dcterms:modified xsi:type="dcterms:W3CDTF">2014-12-04T02:31:00Z</dcterms:modified>
  <cp:revision>14</cp:revision>
  <dc:subject/>
  <dc:title>关于2012—2013学年度学生奖学金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